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5B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80" w:hanging="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rule 8B]</w:t>
      </w:r>
    </w:p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Application for notification of a zero coupon bond under clause (</w:t>
      </w:r>
      <w:r>
        <w:rPr>
          <w:rFonts w:eastAsia="Times New Roman" w:cs="Times New Roman" w:ascii="Times New Roman" w:hAnsi="Times New Roman"/>
          <w:b/>
          <w:i/>
        </w:rPr>
        <w:t>48</w:t>
      </w:r>
      <w:r>
        <w:rPr/>
        <w:t>) of section 2 of the Income-tax Act, 1961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450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ame of the applicant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ategory (Please tick one):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nfrastructure capital company/Infrastructure capital fund/Public sector compan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applicant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ccount Number of the applicant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ing Officer under whose jurisdiction the applicant is assessed/assessable to income-tax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incorporation/registration (Please enclose copy of certificate of incorporation/registration)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ects of the applicant (Please enclose copy of Memorandum/Trust deed, etc.)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main objects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ancillary objects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otal number of bonds proposed to be issued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for which the bond is proposed to be issued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unt payable on maturity/redemption of the bond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ount [(10) - (9)]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od of life of the bond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eriod during which the bonds are to be issued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objects of issue of the bonds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case of infrastructure capital company or infrastructure capital fund—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the name of enterprise or enterprises or undertaking or undertakings in which investment is proposed to be made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nature of business carried on by the enterprise or enterprises or undertaking or undertakings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whether the enterprise or enterprises or undertaking or undertakings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is, for the time being, approved under clause (</w:t>
            </w:r>
            <w:r>
              <w:rPr>
                <w:rFonts w:eastAsia="Times New Roman" w:cs="Times New Roman" w:ascii="Times New Roman" w:hAnsi="Times New Roman"/>
                <w:i/>
              </w:rPr>
              <w:t>23G</w:t>
            </w:r>
            <w:r>
              <w:rPr>
                <w:rFonts w:eastAsia="Times New Roman" w:cs="Times New Roman" w:ascii="Times New Roman" w:hAnsi="Times New Roman"/>
              </w:rPr>
              <w:t>) of section 10, if yes, please attach copy of the approval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 whether approval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is for any particular amount of investment/cost of project, if yes, furnish the details thereof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case of public sector company—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the nature of business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in case investment is proposed to be made in the business of the company, please furnish details thereof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in case investment is proposed to be made with another public sector company or public sector companies or enterprise or enterprises or undertaking or undertakings, please furnish the details thereof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 nature of business carried on by the public sector company or public sector companies or the enterprise or enterprises or undertaking or undertakings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 whether the enterprise or enterprises or undertaking or undertakings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is, for the time being, approved under clause (</w:t>
            </w:r>
            <w:r>
              <w:rPr>
                <w:rFonts w:eastAsia="Times New Roman" w:cs="Times New Roman" w:ascii="Times New Roman" w:hAnsi="Times New Roman"/>
                <w:i/>
              </w:rPr>
              <w:t>23G</w:t>
            </w:r>
            <w:r>
              <w:rPr>
                <w:rFonts w:eastAsia="Times New Roman" w:cs="Times New Roman" w:ascii="Times New Roman" w:hAnsi="Times New Roman"/>
              </w:rPr>
              <w:t>) of section 10, if yes, please attach copy of the approval;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) whether approval referred to in (</w:t>
            </w:r>
            <w:r>
              <w:rPr>
                <w:rFonts w:eastAsia="Times New Roman" w:cs="Times New Roman" w:ascii="Times New Roman" w:hAnsi="Times New Roman"/>
                <w:i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) is for any particular amount of investment/cost of project, if yes, furnish the details thereof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 of project/projects in which investment is proposed to be made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proximate year-wise investment required to be made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rces of investment (other than the bonds), if any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dule of development of project/projects :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planned date of commencement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planned date of commencement of operations of the project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management responsible for execution of project: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 name of directors, trustees, etc., with their experience, qualifications and performance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 name of other key personnel with their qualification and experience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) organisational structure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) particulars of Asset Management Company in case of a fund.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46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py of the project report, if any</w:t>
            </w:r>
          </w:p>
        </w:tc>
        <w:tc>
          <w:tcPr>
            <w:tcW w:w="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0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6"/>
        </w:rPr>
      </w:pPr>
      <w:r>
        <w:rPr>
          <w:rFonts w:eastAsia="Times New Roman" w:cs="Times New Roman" w:ascii="Times New Roman" w:hAnsi="Times New Roman"/>
          <w:b/>
          <w:sz w:val="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Write “not applicable” against the column or columns which are not relevant to the applicant.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>I certify that the information furnished above is true to the best of my knowledge and belief. I undertake on behalf of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</w:t>
      </w:r>
      <w:r>
        <w:rPr>
          <w:rFonts w:eastAsia="Times New Roman" w:cs="Times New Roman" w:ascii="Times New Roman" w:hAnsi="Times New Roman"/>
        </w:rPr>
        <w:t>(write the name of the applicant) that the money realised on issue of such bond shall be invested in accordance with clause (</w:t>
      </w:r>
      <w:r>
        <w:rPr>
          <w:rFonts w:eastAsia="Times New Roman" w:cs="Times New Roman" w:ascii="Times New Roman" w:hAnsi="Times New Roman"/>
          <w:i/>
        </w:rPr>
        <w:t>iv</w:t>
      </w:r>
      <w:r>
        <w:rPr>
          <w:rFonts w:eastAsia="Times New Roman" w:cs="Times New Roman" w:ascii="Times New Roman" w:hAnsi="Times New Roman"/>
        </w:rPr>
        <w:t>) or clause (</w:t>
      </w:r>
      <w:r>
        <w:rPr>
          <w:rFonts w:eastAsia="Times New Roman" w:cs="Times New Roman" w:ascii="Times New Roman" w:hAnsi="Times New Roman"/>
          <w:i/>
        </w:rPr>
        <w:t>v</w:t>
      </w:r>
      <w:r>
        <w:rPr/>
        <w:t>) of sub-rule (3) of rule 8B of the Income-tax Rules, 1962.</w:t>
      </w: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gnature of the authorised signatory</w:t>
            </w:r>
          </w:p>
        </w:tc>
      </w:tr>
    </w:tbl>
    <w:p>
      <w:pPr>
        <w:pStyle w:val="Normal1"/>
        <w:tabs>
          <w:tab w:val="clear" w:pos="1134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8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Note :</w:t>
      </w:r>
      <w:r>
        <w:rPr>
          <w:rFonts w:eastAsia="Times New Roman" w:cs="Times New Roman" w:ascii="Times New Roman" w:hAnsi="Times New Roman"/>
        </w:rPr>
        <w:t xml:space="preserve"> The application form (in duplicate) should be sent to the Board by the applicant alongwith the documents as required in the application form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